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85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17» июн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Колбасные изделия вареные в ассортимент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7.2013г. по 30.09.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7.2013г. по 30.09.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03.06.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14» июн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Котировочная заявка от 06.06.2013г. 15:48 ООО ТК «Успех» (450000, РБ, г. Уфа, ул. Цветочная, 5/1, ИНН 0278185523, КПП 027801001, Чесноков С.Б., тел. 294-07-77, E-mail:2531728@</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соответствует требованиям заказчиков, указанным в извещении запроса котировок цен по условиям поставки; (Сумма договора составляет – 497 812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07.06.2013г. в 09:40 ООО «ОптЦентр» (450068, РБ, г. Уфа, ул. Вологодская, 56-54, тел. 8-917-460-58-20, ИНН 0277119567, КПП 027701001, Бабуркин С.А.) соответствует требованиям заказчиков, указанным в извещении запроса котировок цен по условиям поставки; (Сумма договора составляет – 495 96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1164" w:type="dxa"/>
        <w:jc w:val="left"/>
        <w:tblInd w:w="-113" w:type="dxa"/>
        <w:tblLayout w:type="fixed"/>
        <w:tblCellMar>
          <w:top w:w="0" w:type="dxa"/>
          <w:left w:w="108" w:type="dxa"/>
          <w:bottom w:w="0" w:type="dxa"/>
          <w:right w:w="108" w:type="dxa"/>
        </w:tblCellMar>
      </w:tblPr>
      <w:tblGrid>
        <w:gridCol w:w="484"/>
        <w:gridCol w:w="1467"/>
        <w:gridCol w:w="3260"/>
        <w:gridCol w:w="1276"/>
        <w:gridCol w:w="992"/>
        <w:gridCol w:w="992"/>
        <w:gridCol w:w="1417"/>
        <w:gridCol w:w="1276"/>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90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баса вареная «Докторская» </w:t>
            </w:r>
          </w:p>
          <w:p>
            <w:pPr>
              <w:pStyle w:val="Normal"/>
              <w:snapToGrid w:val="false"/>
              <w:spacing w:lineRule="auto" w:line="240" w:before="0" w:after="0"/>
              <w:rPr/>
            </w:pPr>
            <w:r>
              <w:rPr>
                <w:rFonts w:cs="Times New Roman" w:ascii="Times New Roman" w:hAnsi="Times New Roman"/>
                <w:sz w:val="16"/>
                <w:szCs w:val="16"/>
              </w:rPr>
              <w:t>ИП Павлов А.С. торговая марка «САВА»,</w:t>
            </w:r>
          </w:p>
          <w:p>
            <w:pPr>
              <w:pStyle w:val="Normal"/>
              <w:snapToGrid w:val="false"/>
              <w:spacing w:lineRule="auto" w:line="240" w:before="0" w:after="0"/>
              <w:rPr/>
            </w:pPr>
            <w:r>
              <w:rPr>
                <w:rFonts w:cs="Times New Roman" w:ascii="Times New Roman" w:hAnsi="Times New Roman"/>
                <w:sz w:val="16"/>
                <w:szCs w:val="16"/>
              </w:rPr>
              <w:t>ОАО «Уфимский мясоконсервный комбинат»</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ысший сорт. </w:t>
              <w:br/>
              <w:t>ГОСТ  52196-03</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нПиН 2.3.2 1078-01</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нПиН 2.3.2 194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Times New Roman" w:hAnsi="Times New Roman"/>
                <w:color w:val="000000"/>
                <w:sz w:val="16"/>
                <w:szCs w:val="16"/>
              </w:rPr>
              <w:t xml:space="preserve">Натуральная или искусственная оболочка, батоны, короба </w:t>
            </w:r>
          </w:p>
          <w:p>
            <w:pPr>
              <w:pStyle w:val="Normal"/>
              <w:spacing w:lineRule="auto" w:line="240" w:before="0" w:after="0"/>
              <w:jc w:val="both"/>
              <w:rPr>
                <w:rFonts w:ascii="Times New Roman" w:hAnsi="Times New Roman" w:cs="Calibri"/>
                <w:color w:val="000000"/>
                <w:sz w:val="16"/>
                <w:szCs w:val="16"/>
              </w:rPr>
            </w:pPr>
            <w:r>
              <w:rPr>
                <w:rFonts w:cs="Calibri" w:ascii="Times New Roman" w:hAnsi="Times New Roman"/>
                <w:color w:val="000000"/>
                <w:sz w:val="16"/>
                <w:szCs w:val="16"/>
              </w:rPr>
              <w:t>от 5 до 1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6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ОптЦентр» (450068, РБ, г. Уфа, ул. Вологодская, 56-54, тел. 8-917-460-58-20, ИНН 0277119567, КПП 027701001, Бабуркин С.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22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сиски «Молоч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Павлов А.С. тор-говая марка «СА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АО «Уфимский мясоконсервный ком-бина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 сорт,</w:t>
              <w:br/>
              <w:t xml:space="preserve">  ГОСТ 52196-03</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нПиН 2.3.2 1078-01</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нПиН 2.3.2 194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Times New Roman" w:hAnsi="Times New Roman"/>
                <w:color w:val="000000"/>
                <w:sz w:val="16"/>
                <w:szCs w:val="16"/>
              </w:rPr>
              <w:t>искусственная оболочка, масса одной шт. до 6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Колбаса вареная « Докторска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ысший сорт. </w:t>
              <w:br/>
              <w:t>ГОСТ  5219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атуральная или искусственная оболочка, батоны, короба </w:t>
              <w:br/>
              <w:t>от 5 до 1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6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8"/>
                <w:szCs w:val="18"/>
              </w:rPr>
              <w:t>ООО ТК «Успех» (450000, РБ, г. Уфа, ул. Цветочная, 5/1, ИНН 0278185523, КПП 027801001, Чесноков С.Б., тел. 294-07-77, E-mail:2531728@</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r>
      <w:tr>
        <w:trPr>
          <w:trHeight w:val="1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Сосиски «Молоч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I сорт,</w:t>
              <w:br/>
              <w:t xml:space="preserve">  ГОСТ 5219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искусственная оболочка, масса одной шт. до 6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2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495 96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497 812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6-17T04:58:00Z</dcterms:modified>
  <cp:revision>167</cp:revision>
  <dc:subject/>
  <dc:title/>
</cp:coreProperties>
</file>